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8</w:t>
      </w:r>
      <w:r>
        <w:rPr>
          <w:rFonts w:ascii="黑体" w:hAnsi="黑体" w:eastAsia="黑体"/>
          <w:b/>
          <w:sz w:val="44"/>
          <w:szCs w:val="44"/>
        </w:rPr>
        <w:t>年唐山高新区涉军公益性岗位及社保补贴资金支出明细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单位：人、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25750</wp:posOffset>
                </wp:positionV>
                <wp:extent cx="804164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440"/>
                              <w:gridCol w:w="1800"/>
                              <w:gridCol w:w="5716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补贴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补贴金额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益性社保补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676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街道办事处涉军人员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.10-2018.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益性岗位补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7900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街道办事处涉军人员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.10-2018.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4576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78.7pt;mso-wrap-distance-left:9pt;mso-wrap-distance-right:9pt;mso-wrap-distance-top:0pt;mso-wrap-distance-bottom:0pt;margin-top:222.5pt;mso-position-vertical-relative:page;margin-left:10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440"/>
                        <w:gridCol w:w="1800"/>
                        <w:gridCol w:w="5716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补贴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补贴金额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益性社保补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676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街道办事处涉军人员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.10-2018.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益性岗位补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900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街道办事处涉军人员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.10-2018.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4576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59:00Z</dcterms:created>
  <dc:creator>微软用户</dc:creator>
  <dc:description/>
  <dc:language>en-US</dc:language>
  <cp:lastModifiedBy>微软用户</cp:lastModifiedBy>
  <dcterms:modified xsi:type="dcterms:W3CDTF">2018-12-11T01:32:34Z</dcterms:modified>
  <cp:revision>14</cp:revision>
  <dc:subject/>
  <dc:title>高新区2014年租金补贴、创业补贴资金支出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