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农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30203016006JC000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张国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73.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空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南：道路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张秋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altName w:val="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6-17T07:2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